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Семакин Яков Трофимо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Семакин Яков Трофимович родился в деревне Юберки, Ярского района,Удмурской СССР. Он работал трактористом. Когда началась война у деда родился сын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 фронт пошел с Ярского воинкома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пал во Власовскую дивизи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ак мне рассказывала бабушка, что последнее письмо написал 1942 год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н попал в окружение ,потому что Власов продал арми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сле этого письма дед больше письма не писал и не отвечал на ни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зже с воинкомата пришла похоронка, сообщили что дед пропал без вес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град у деда не был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04:00Z</dcterms:created>
  <dc:creator>1</dc:creator>
  <dc:description/>
  <cp:keywords/>
  <dc:language>en-US</dc:language>
  <cp:lastModifiedBy>1</cp:lastModifiedBy>
  <dcterms:modified xsi:type="dcterms:W3CDTF">2015-05-08T16:17:00Z</dcterms:modified>
  <cp:revision>1</cp:revision>
  <dc:subject/>
  <dc:title>                                           Семакин Яков Трофимович</dc:title>
</cp:coreProperties>
</file>