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FF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03215</wp:posOffset>
                </wp:positionH>
                <wp:positionV relativeFrom="paragraph">
                  <wp:posOffset>-3383915</wp:posOffset>
                </wp:positionV>
                <wp:extent cx="7715885" cy="1974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15880" cy="1974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ГРАММА СОВЕЩ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заместителей директоров, заведующих отделениями, преподавател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информатики  «Повышение эффективности организ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бразовательного процесса на основе использования сетевых технологий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 февраля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f" o:allowincell="f" style="position:absolute;margin-left:-425.5pt;margin-top:-266.5pt;width:607.5pt;height:15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7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7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ГРАММА СОВЕЩА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заместителей директоров, заведующих отделениями, преподавателе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информатики  «Повышение эффективности организаци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бразовательного процесса на основе использования сетевых технологий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 февраля 201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  <w:sz w:val="20"/>
          <w:szCs w:val="20"/>
        </w:rPr>
        <w:t>9.30 – 10.00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регистрация участников (фойе) </w:t>
      </w:r>
    </w:p>
    <w:p>
      <w:pPr>
        <w:pStyle w:val="Normal"/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0.00 – 10.15—открытие совещания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овышение эффективности организации образовательного процесса на основе использования сетевых технологий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sz w:val="20"/>
          <w:szCs w:val="20"/>
        </w:rPr>
        <w:t>Людмила Ивановна Лыскова, директор КОГОБУ СПО «Омутнинский колледж педагогики, экономики и права», заслуженный учитель РФ</w:t>
      </w:r>
    </w:p>
    <w:p>
      <w:pPr>
        <w:pStyle w:val="Normal"/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0.15 – 10.35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0"/>
          <w:szCs w:val="20"/>
        </w:rPr>
        <w:t>Научно-методическое сопровождение профессионального развития педагога в сфере информат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sz w:val="20"/>
          <w:szCs w:val="20"/>
        </w:rPr>
        <w:t>Татьяна Сергеевна Пивоварова, заведующая кафедрой информационных технологий в образовании ИРО Кировской области</w:t>
      </w:r>
    </w:p>
    <w:p>
      <w:pPr>
        <w:pStyle w:val="Normal"/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0.35 – 11.00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0"/>
          <w:szCs w:val="20"/>
        </w:rPr>
        <w:t>Сетевые олимпиады и конкурсы как ресурс повышения качества подготовки студентов</w:t>
      </w:r>
    </w:p>
    <w:p>
      <w:pPr>
        <w:pStyle w:val="Normal"/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Елена Сергеевна Лусникова, председатель ПЦК, КОГОБУ СПО «Омутнинский колледж педагогики, экономики и права»</w:t>
      </w:r>
    </w:p>
    <w:p>
      <w:pPr>
        <w:pStyle w:val="Normal"/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1.00 – 11.15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0"/>
          <w:szCs w:val="20"/>
        </w:rPr>
        <w:t>Информатизация образования: электронное и дистанционное обучение в контексте нового закона "Об образовании"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sz w:val="20"/>
          <w:szCs w:val="20"/>
        </w:rPr>
        <w:t>Елена Владимировна Трубицына, директор КОГОБУ СОШ «Кировский областной центр дистанционного образования детей»</w:t>
      </w:r>
    </w:p>
    <w:p>
      <w:pPr>
        <w:pStyle w:val="Normal"/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1.15 – 11.30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ехническое сопровождение дистанционных технологий в образовательном процессе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sz w:val="20"/>
          <w:szCs w:val="20"/>
        </w:rPr>
        <w:t>Ярослав Александрович Пивоваров, заведующий отделом информатизации КОГОБУ СОШ «Кировский областной центр дистанционного образования детей»</w:t>
      </w:r>
    </w:p>
    <w:p>
      <w:pPr>
        <w:pStyle w:val="Normal"/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1.30 – 12.15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участие в работе Жюри  дистанционного командного турнира «ИКТ Полиатлон»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sz w:val="20"/>
          <w:szCs w:val="20"/>
        </w:rPr>
        <w:t>12.15 – 13.00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обед (столовая колледжа)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3.00 – 13.30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0"/>
          <w:szCs w:val="20"/>
        </w:rPr>
        <w:t>ИОС колледжа в условиях реализации ФГОС СПО 3 поколения (на примере КОГОБУ СПО «Омутнинский колледж педагогики, экономики и права»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sz w:val="20"/>
          <w:szCs w:val="20"/>
        </w:rPr>
        <w:t>Виталий Юрьевич Лусников, руководитель областного методического объединения, преподаватель КОГОБУ СПО «Омутнинский колледж педагогики, экономики и права»</w:t>
      </w:r>
    </w:p>
    <w:p>
      <w:pPr>
        <w:pStyle w:val="Normal"/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3.30 – 13.45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Использование сетевых технологий в преподавании учебных дисциплин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sz w:val="20"/>
          <w:szCs w:val="20"/>
        </w:rPr>
        <w:t>Татьяна Вячеславовна Балыбердина, председатель ПЦК,  КОГОБУ СПО «Омутнинский колледж педагогики, экономики и права»</w:t>
      </w:r>
    </w:p>
    <w:p>
      <w:pPr>
        <w:pStyle w:val="Normal"/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3.45 – 14.10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0"/>
          <w:szCs w:val="20"/>
        </w:rPr>
        <w:t xml:space="preserve">Использование системы электронного обучения в Слободском государственном колледже педагогики и социальных отношений" </w:t>
      </w:r>
    </w:p>
    <w:p>
      <w:pPr>
        <w:pStyle w:val="Normal"/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Валерий Иванович Мишарин, Екатерина Викторовна Ануфриева, преподаватель КОГОБУ СПО "Слободской государственный колледж педагогики и социальных отношений"</w:t>
      </w:r>
    </w:p>
    <w:p>
      <w:pPr>
        <w:pStyle w:val="Normal"/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14.10 – 14.30</w:t>
        <w:tab/>
      </w:r>
      <w:r>
        <w:rPr>
          <w:b/>
          <w:sz w:val="20"/>
          <w:szCs w:val="20"/>
        </w:rPr>
        <w:t>экскурсия по колледжу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4.30 – 15.00</w:t>
        <w:tab/>
      </w:r>
      <w:r>
        <w:rPr>
          <w:b/>
          <w:sz w:val="20"/>
          <w:szCs w:val="20"/>
        </w:rPr>
        <w:t>подведение итогов совещан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15. 00 </w:t>
      </w:r>
      <w:r>
        <w:rPr>
          <w:sz w:val="20"/>
          <w:szCs w:val="20"/>
          <w:lang w:val="en-US"/>
        </w:rPr>
        <w:tab/>
        <w:tab/>
      </w:r>
      <w:r>
        <w:rPr>
          <w:b/>
          <w:sz w:val="20"/>
          <w:szCs w:val="20"/>
        </w:rPr>
        <w:t>отъезд</w:t>
      </w:r>
    </w:p>
    <w:sectPr>
      <w:type w:val="nextPage"/>
      <w:pgSz w:orient="landscape" w:w="16838" w:h="11906"/>
      <w:pgMar w:left="368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3">
    <w:name w:val="Основной текст 3 Знак"/>
    <w:qFormat/>
    <w:rPr>
      <w:rFonts w:ascii="Arial" w:hAnsi="Arial" w:eastAsia="Times New Roman" w:cs="Arial"/>
      <w:color w:val="000000"/>
      <w:kern w:val="2"/>
      <w:sz w:val="17"/>
      <w:szCs w:val="17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overflowPunct w:val="false"/>
      <w:autoSpaceDE w:val="false"/>
      <w:spacing w:lineRule="auto" w:line="360" w:before="0" w:after="120"/>
    </w:pPr>
    <w:rPr>
      <w:rFonts w:ascii="Arial" w:hAnsi="Arial" w:eastAsia="Times New Roman" w:cs="Arial"/>
      <w:color w:val="000000"/>
      <w:kern w:val="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03:00Z</dcterms:created>
  <dc:creator>Кристина</dc:creator>
  <dc:description/>
  <cp:keywords/>
  <dc:language>en-US</dc:language>
  <cp:lastModifiedBy>Виталий Лусников</cp:lastModifiedBy>
  <cp:lastPrinted>2013-01-30T14:57:00Z</cp:lastPrinted>
  <dcterms:modified xsi:type="dcterms:W3CDTF">2013-02-05T17:19:00Z</dcterms:modified>
  <cp:revision>7</cp:revision>
  <dc:subject/>
  <dc:title/>
</cp:coreProperties>
</file>